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самостійної роботи студенті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курсу спеціальності «Здоров’я людини» з курсу „Основи догляду за хворими та інвалідами”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70"/>
        <w:gridCol w:w="3716"/>
        <w:gridCol w:w="1337"/>
        <w:gridCol w:w="1032"/>
      </w:tblGrid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вда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звіт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зві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 впливу на кровообіг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спектувати методи впливу на кровообіг та їх застосування: холодні компреси і пузирь із кригою, зігріваючі компреси, грілки, припарки, гірчичники, банки, кровопускання, гірудотерапія та водолікування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ептика та антисепти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спектувати: поняття, види, засоби асептики, шляхи інфікування. Асептика в хірургічному відділені. Асептика в перев’язочній. Асептика в маніпуляційному кабінеті. Асептика в реанімаційному кабіне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 у вигляді таблиці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ляд за хворими із гострими захворюваннями органів черевної порожни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спектувати поняття „гострий” живіт, його клінічну картину, правила догляду за хворими із гострими захворюваннями органів черевної порожнин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 у вигляді таблиці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томо-фізіологічні особливості дитини і організація загального догляду за дітьми в дитячих лікувальних закладах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спектувати анатомо-фізіологічні особливості дитячого організму, які враховуються при догляді за дітьми; етику, диєнтологію, функції персоналу при догляді за хворими дітьми.; особиста гігієна дитин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догляд за хворою дитино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спектувати особливості спеціального догляду за дітьми грудного віку, правила догляду за дітьми із різними захворюванням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 у вигляді таблиці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ляд за хворими при паліативному лікуванн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спектувати: поняття онкологічних захворювань, правила догляду за шкірою, ротовою порожниною, при кашлі, задишці, полегшення бол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 у вигляді таблиці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ляд за хворими з туберкульоз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спектувати: сучасні аспекти проблеми туберкульозу, шляхи інфікування, методи профілактики, правила догляду за хворими туберкульозо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ляд за хворими з інфекційними хвороб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спектувати: поняття дезінфекції; особливості догляду за інфекційними хворими: за шкірою, ротовою порожниною, при порушенні діяльності серцево-судинної системи, харчування хворих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 у вигляді таблиці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ікарські засоби та їх застосуванн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спектувати поняття лікарських засобів. Засоби їх застосування; ускладнення, які можуть виникати при їх застосуванн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гляд за хворими та інвалідами із захворюванням органів кровообігу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спектувати правила та особливості догляду за хворими та інвалідами із захворюванням органів кровообіг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гляд за хворими та інвалідами із захворюваннями крові та кровотворних орган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спектувати правила та особливості догляду за хворими та інвалідами із захворюваннями крові та кровотворних орган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ляд за хворими та інвалідами із захворюваннями органів сечовиділенн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спектувати правила та особливості догляду за хворими та інвалідами із захворюваннями органів сечовиділе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ляд за хворими та інвалідами із захворюваннями органів ендокринної системи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спектувати правила та особливості догляду за хворими та інвалідами із захворюваннями органів ендокринної систем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ляд за хворими та інвалідами в перед- та післяопераційному періодах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спектувати правила та особливості догляду за хворими та інвалідами в перед- та післяопераційному періодах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ляд за вмираючими хворими та допомога при невідкладних стана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спектувати правила та особливості догляду за вмираючими хворими та допомога при невідкладних стан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модуль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03:00Z</dcterms:created>
  <dc:creator>Lozinska</dc:creator>
  <dc:description/>
  <cp:keywords/>
  <dc:language>en-US</dc:language>
  <cp:lastModifiedBy>Lozinska</cp:lastModifiedBy>
  <cp:lastPrinted>2011-09-22T09:01:00Z</cp:lastPrinted>
  <dcterms:modified xsi:type="dcterms:W3CDTF">2011-10-05T08:27:00Z</dcterms:modified>
  <cp:revision>6</cp:revision>
  <dc:subject/>
  <dc:title/>
</cp:coreProperties>
</file>